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T: Explanation for the difference in the reviewed business result of the first 6 months of 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8/2017, CMC Joint Stock Company explained the difference in the reviewed business result of the first 6 months of 2017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-tax profit as of 30/06/2016:</w:t>
        <w:tab/>
        <w:tab/>
        <w:t>VND 58,985,721,48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-tax profit as of 30/06/2017:</w:t>
        <w:tab/>
        <w:tab/>
        <w:t>VND 75,475,551,4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rease:</w:t>
        <w:tab/>
        <w:tab/>
        <w:tab/>
        <w:tab/>
        <w:tab/>
        <w:t>VND 16,489,829,9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mpany strictly applied cost-saving policies in the production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Company focused on luxury goods, which met the market dema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6:00Z</dcterms:created>
  <dc:creator>TungHacker</dc:creator>
  <dc:description/>
  <cp:keywords/>
  <dc:language>en-US</dc:language>
  <cp:lastModifiedBy>TungHacker</cp:lastModifiedBy>
  <dcterms:modified xsi:type="dcterms:W3CDTF">2017-08-21T03:29:00Z</dcterms:modified>
  <cp:revision>1</cp:revision>
  <dc:subject/>
  <dc:title>CVT: Explanation for the difference in the reviewed business result of the first 6 months of 2017 year on year</dc:title>
</cp:coreProperties>
</file>